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食堂结算系统采购需求参数</w:t>
      </w:r>
    </w:p>
    <w:p>
      <w:pPr>
        <w:pStyle w:val="Normal"/>
        <w:spacing w:lineRule="auto" w:line="360"/>
        <w:ind w:firstLine="480"/>
        <w:rPr>
          <w:rFonts w:ascii="Arial" w:hAnsi="Arial" w:eastAsia="黑体" w:cs="Arial"/>
          <w:color w:val="000000"/>
          <w:kern w:val="0"/>
          <w:sz w:val="24"/>
          <w:szCs w:val="36"/>
        </w:rPr>
      </w:pPr>
      <w:r>
        <w:rPr>
          <w:rFonts w:eastAsia="黑体" w:cs="Arial" w:ascii="Arial" w:hAnsi="Arial"/>
          <w:color w:val="000000"/>
          <w:kern w:val="0"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项目概况</w:t>
      </w:r>
    </w:p>
    <w:p>
      <w:pPr>
        <w:pStyle w:val="1"/>
        <w:spacing w:before="0" w:after="0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以医院信息平台为数据基础，提高膳食管理效率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构建完整的营养配餐、点餐、备餐、分餐、采购、</w:t>
      </w:r>
      <w:r>
        <w:rPr>
          <w:rFonts w:ascii="宋体" w:hAnsi="宋体" w:cs="宋体"/>
          <w:color w:val="000000"/>
          <w:sz w:val="24"/>
          <w:szCs w:val="24"/>
        </w:rPr>
        <w:t>售卖、库存、结算</w:t>
      </w:r>
      <w:r>
        <w:rPr>
          <w:rFonts w:ascii="宋体" w:hAnsi="宋体" w:cs="宋体"/>
          <w:color w:val="000000"/>
          <w:sz w:val="24"/>
          <w:szCs w:val="24"/>
        </w:rPr>
        <w:t>管理流程体系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打造便捷的食堂订餐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就餐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和结算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模式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进一步</w:t>
      </w:r>
      <w:r>
        <w:rPr>
          <w:rFonts w:ascii="宋体" w:hAnsi="宋体" w:cs="宋体"/>
          <w:color w:val="000000"/>
          <w:sz w:val="24"/>
          <w:szCs w:val="24"/>
        </w:rPr>
        <w:t>提供专业的营养</w:t>
      </w:r>
      <w:r>
        <w:rPr>
          <w:rFonts w:ascii="宋体" w:hAnsi="宋体" w:cs="宋体"/>
          <w:color w:val="000000"/>
          <w:sz w:val="24"/>
          <w:szCs w:val="24"/>
        </w:rPr>
        <w:t>食堂</w:t>
      </w:r>
      <w:r>
        <w:rPr>
          <w:rFonts w:ascii="宋体" w:hAnsi="宋体" w:cs="宋体"/>
          <w:color w:val="000000"/>
          <w:sz w:val="24"/>
          <w:szCs w:val="24"/>
        </w:rPr>
        <w:t>管理服务，</w:t>
      </w:r>
      <w:r>
        <w:rPr>
          <w:rFonts w:ascii="宋体" w:hAnsi="宋体" w:cs="宋体"/>
          <w:color w:val="000000"/>
          <w:sz w:val="24"/>
          <w:szCs w:val="24"/>
        </w:rPr>
        <w:t>不断</w:t>
      </w:r>
      <w:r>
        <w:rPr>
          <w:rFonts w:ascii="宋体" w:hAnsi="宋体" w:cs="宋体"/>
          <w:color w:val="000000"/>
          <w:kern w:val="0"/>
          <w:sz w:val="24"/>
        </w:rPr>
        <w:t>满足医院职工及广大患者的就餐需求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最终实现</w:t>
      </w:r>
      <w:r>
        <w:rPr>
          <w:rFonts w:ascii="宋体" w:hAnsi="宋体" w:cs="宋体"/>
          <w:color w:val="000000"/>
          <w:sz w:val="24"/>
          <w:szCs w:val="24"/>
        </w:rPr>
        <w:t>食堂</w:t>
      </w:r>
      <w:r>
        <w:rPr>
          <w:rFonts w:ascii="宋体" w:hAnsi="宋体" w:cs="宋体"/>
          <w:color w:val="000000"/>
          <w:sz w:val="24"/>
          <w:szCs w:val="24"/>
        </w:rPr>
        <w:t>满意度的全面提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二、项目需求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项目主要包括构建食堂日常菜谱管理、菜品营养成分管理、食堂信息管理、</w:t>
      </w:r>
      <w:r>
        <w:rPr>
          <w:rFonts w:cs="宋体" w:ascii="宋体" w:hAnsi="宋体"/>
          <w:color w:val="000000"/>
          <w:sz w:val="24"/>
        </w:rPr>
        <w:t>APP</w:t>
      </w:r>
      <w:r>
        <w:rPr>
          <w:rFonts w:ascii="宋体" w:hAnsi="宋体" w:cs="宋体"/>
          <w:color w:val="000000"/>
          <w:sz w:val="24"/>
        </w:rPr>
        <w:t>配送区域管理、地址管理、终端设备管理，配送订单管理、现场点餐管理、退餐管理、职工补助管理、交易明细管理、数据统计、参数管理、多终端管理、系统管理、小程序（扫码）订餐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现场点餐、患者订餐、订餐统计、充值结算、</w:t>
      </w:r>
      <w:r>
        <w:rPr>
          <w:rFonts w:cs="宋体" w:ascii="宋体" w:hAnsi="宋体"/>
          <w:color w:val="000000"/>
          <w:sz w:val="24"/>
        </w:rPr>
        <w:t>APP</w:t>
      </w:r>
      <w:r>
        <w:rPr>
          <w:rFonts w:ascii="宋体" w:hAnsi="宋体" w:cs="宋体"/>
          <w:color w:val="000000"/>
          <w:sz w:val="24"/>
        </w:rPr>
        <w:t>（微信公众号）点餐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扣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充值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订单结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报表统计、接口对接、系统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实现线上线下的订餐数据、用户（分类）实时同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线上订餐系统与线下食堂管理系统一体化建设，数据互联互通，实时共享，方便医院管理。系统操作页面简单易懂，满足医院用户的操作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支持病人及家属通过医院微信公众号和支付宝小程序，实现的功能包括：订餐，在线充值，移动支付（包括但不限于职工餐补支付、微信、支付宝等），在线取消订单，手机申请退款，饭卡充值、支付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支持职工通过小程序、微信公众号和支付宝小程序，实现的功能包括：在线订餐，移动支付（包括但不限于职工餐补支付、微信、支付宝等），在线取消订单，在线充值，余额查询等，在线订餐的职工可到指定窗口进行取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食堂工作人员供餐流程实现：通过手持设备为无法用手机的病人点餐收款，收款后订单实时同步到后台，配餐时系统可导出订单并打印标签，根据订单配餐、贴标签，然后配送到相应楼层和病床。</w:t>
      </w:r>
    </w:p>
    <w:p>
      <w:pPr>
        <w:pStyle w:val="Default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堂食流程实现：实现现场点餐取餐、扫码点餐排号取餐和通过</w:t>
      </w:r>
      <w:r>
        <w:rPr>
          <w:rFonts w:cs="宋体"/>
          <w:color w:val="000000"/>
        </w:rPr>
        <w:t>AI</w:t>
      </w:r>
      <w:r>
        <w:rPr>
          <w:rFonts w:cs="宋体"/>
          <w:color w:val="000000"/>
        </w:rPr>
        <w:t>视觉识别系统识别餐具形状或菜品，自动计算价格（目前不需要，但后期可以实现拓展）。要求实现职工刷脸、刷卡、扫码支付，支持职工餐补支付、微信、支付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实现后勤及财务的管理：系统呈现出所有订单，分类汇总；设置职工餐补，支持多种餐补条件设置（如：根据不同会员采取各类打折优惠活动，实现实时查询当日、本月等各类不同数据），能查询并导出所有实时交易数据，数据汇总，财务对账。</w:t>
      </w:r>
    </w:p>
    <w:p>
      <w:pPr>
        <w:pStyle w:val="Default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8.</w:t>
      </w:r>
      <w:r>
        <w:rPr>
          <w:rFonts w:cs="宋体"/>
          <w:color w:val="000000"/>
        </w:rPr>
        <w:t>实现食堂对食材和副食品的进销存管理、供应商管理、成本分析等。</w:t>
      </w:r>
    </w:p>
    <w:p>
      <w:pPr>
        <w:pStyle w:val="Default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9.</w:t>
      </w:r>
      <w:r>
        <w:rPr>
          <w:rFonts w:cs="宋体"/>
          <w:color w:val="000000"/>
        </w:rPr>
        <w:t>实现小超市收银结算、商品出入库管理、库存管理、供应商管理、成本分析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食堂系统用卡需与我院职工门禁打通，实现一卡多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食堂开设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点餐窗口，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张床位，根据医院食堂需求情况提供足够食堂点餐系统运行的硬件设备，含点餐窗口终端设备、</w:t>
      </w:r>
      <w:r>
        <w:rPr>
          <w:rFonts w:ascii="宋体" w:hAnsi="宋体" w:cs="宋体"/>
          <w:color w:val="000000"/>
          <w:kern w:val="0"/>
          <w:sz w:val="24"/>
          <w:lang w:bidi="ar"/>
        </w:rPr>
        <w:t>手持机终端机、票据打印机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ascii="宋体" w:hAnsi="宋体" w:cs="宋体"/>
          <w:color w:val="000000"/>
          <w:kern w:val="0"/>
          <w:sz w:val="24"/>
          <w:lang w:bidi="ar"/>
        </w:rPr>
        <w:t>病床头点餐二维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食堂点餐系统软件日常运维服务及硬件设备维护，定期对系统软件运行故障性检查、程序维护及更新版本、数据库维护及备份、定期杀毒、系统错误日志维护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故障响应服务：一般故障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钟响应提供解决方案，当无法排除故障时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时内需派专业工程师赶赴现场进行故障诊断及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kern w:val="0"/>
          <w:sz w:val="24"/>
        </w:rPr>
        <w:t>系统能支持食堂</w:t>
      </w:r>
      <w:r>
        <w:rPr>
          <w:rFonts w:ascii="宋体" w:hAnsi="宋体" w:cs="宋体"/>
          <w:color w:val="000000"/>
          <w:sz w:val="24"/>
        </w:rPr>
        <w:t>个性化</w:t>
      </w:r>
      <w:r>
        <w:rPr>
          <w:rFonts w:ascii="宋体" w:hAnsi="宋体" w:cs="宋体"/>
          <w:color w:val="000000"/>
          <w:kern w:val="0"/>
          <w:sz w:val="24"/>
        </w:rPr>
        <w:t>需求，公司可以自主更改或升级系统来实现食堂个性化需要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软件系统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食堂服务管理系统一套，通过结合各种配套智能终端硬件设备，满足职工点餐，病人（陪护）订餐，食堂运营，成本管控等多元化、个性化需求，具体实现功能参数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功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1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堂食预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能够通过微信公众号，提前预订餐食，实现食堂扫码排号取餐，快速取餐、缓解排队压力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支持的取餐模式：排号取餐、即扫即取、餐柜自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拓展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后台可查询超时未取餐订单，可实时统计预定未取餐数量；（需提供系统截图）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支持向职工用户发送订餐提醒，用户可设置关闭提醒，可区分不同餐次，给不同楼层科室的职工发送提醒。（需提供系统截图）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堂食点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收银员可在收银机上点单、结账，支持多菜单、备注、打印小票等功能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支持扫码点餐模式（餐桌上方点餐二维码），排号取餐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支持</w:t>
            </w:r>
            <w:r>
              <w:rPr>
                <w:color w:val="000000"/>
                <w:sz w:val="24"/>
              </w:rPr>
              <w:t>AI</w:t>
            </w:r>
            <w:r>
              <w:rPr>
                <w:color w:val="000000"/>
                <w:sz w:val="24"/>
              </w:rPr>
              <w:t>视觉识别支持菜品识别和餐具识别，自助结算（后期可拓展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卖预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院区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进入小程序或食堂微信公众号，手机预订餐食，或由食堂工作人员用手持终端机为顾客点餐（住院尚未完成入院手续的患者）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后台订单可根据配送时间的先后顺序进行打印，方便工作人员准确配餐。支持打印热敏小票和标签单（字体可调整大小）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后台根据配送地点、配送时间，可设置配送方案，自动分类订单，提高配餐效率。（需提供系统截图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会员分为职工会员和非职工会员，方便注册；（需提供系统截图）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会员信息管理：姓名、电话、年龄、性别、身高、体重、工号（职工）等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可设置单位楼层、科室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支持在后台新增、禁用会员、职工会员离职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支持会员记账管理，可设置按天记账、按餐次记账、全额记账。（需提供系统截图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菜品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菜品信息包括：菜名、编号、菜谱类型、餐时、点餐方式、供应周期、价格、备注等（可图片显示菜品）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菜单管理：可自由设置菜单名称、适用人群、提前预定天数、餐盒费和配送费等；可设置截止预订时间、退订截止时间，早、午、晚等多餐次，设置周一至周日菜单，菜单可循环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支持设置菜品组合套餐：普通套餐、月子套餐、术后套餐等特殊菜单；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4.</w:t>
            </w:r>
            <w:r>
              <w:rPr>
                <w:color w:val="000000"/>
                <w:sz w:val="24"/>
                <w:u w:val="single"/>
              </w:rPr>
              <w:t>库存（支持不限库存、存量库存、周期库存等）</w:t>
            </w:r>
            <w:r>
              <w:rPr>
                <w:color w:val="000000"/>
                <w:sz w:val="24"/>
              </w:rPr>
              <w:t>（需提供系统截图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订单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用户可在手机端随时随地查看订单详情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后台可查看所有订单的详细记录，可按不同时间查询，支持按订单来源、支付方式、会员类型、不同时间段等多条件查询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退单：用户在可退单时间内申请退单，款原路返回，管理员也可手动操作退单，支持整单或部分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款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工作人员在收款终端输入付款金额，支持刷卡、扫码、刷脸支付等方式，支持储值卡余额支付、微信支付、支付宝支付。带计算器功能，语音播报。支持自由模式、定额模式、点单模式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手持机终端机支持移动收款。（用于早餐餐车前出售卖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计报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统计报表需实现详细记录不同渠道使用人员、订单、营收等统计。管理人员可以通过报表明确的了解到职工、患者、病区等各类人群的订餐信息，通过支付消费的角度统计相关经营状况，为财务人员和食堂管理人员统计经营状况提供相关报表说明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营业统计：营业汇总、营业明细，从订单来源、订单类型、支付方式、收银员账号、营业损益等多维度进行统计；（需提供系统截图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菜品销售统计：按各菜品、分类统计销售量、销售额以及所占比例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预订统计：统计菜品的预定量，可根据楼层科室，菜单和餐次查询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外卖统计：支持设置送餐方案，打印外卖标签单，导出</w:t>
            </w:r>
            <w:r>
              <w:rPr>
                <w:color w:val="000000"/>
                <w:sz w:val="24"/>
              </w:rPr>
              <w:t>excel</w:t>
            </w:r>
            <w:r>
              <w:rPr>
                <w:color w:val="000000"/>
                <w:sz w:val="24"/>
              </w:rPr>
              <w:t>，可根据送餐方案统计预定数量和金额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会员报表：统计会员卡（职工）的账务变动明细和汇总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收款统计：统计多种支付方式收款及退款明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各项报表支持导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超市零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持在系统显示零售的小商品（如米、面、油和牛奶等），包括库存信息。支持超市线下售卖，网上销售，出入库、盘点、调拨、报表等管理（后期可拓展）。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销存系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管理：进销存系统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端和移动端。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端和手机端填写采购计划、供应商接单、送货入库时可一键生成入库单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管理：支持供应商信息录入（包含：供应商名称、联系人、联系电话、地址等录入）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货管理：支持由购货单一键生成销货单，直入直出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管理：系统支持仓库管理、商品分类、商品管理、商品库存等库存基础信息管理；支持采购入库、其他入库等入库操作；支持其他出库、退货出库等出库操作；支持库存查询、盘点、库存预警。支持导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打印配置，支持入库、出库、退货、盘点的日常操作及统计，支持库存变动统计、采购统计的导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打印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管理：支持收款单、付款单等收付款单据的录入及打印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表：支持采购报表、仓存报表、销售报表、资金报表等各类数据统计及导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养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食物配方和用餐信息，计算用户每天的营养摄入量（可设定时间），通过微信消息推送给用户。（需提供系统截图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平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投诉建议：用户可在手机端提交留言，管理员可在后台回复，追踪反馈。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服务评价：用户可对菜品和服务进行评价，管理员可在后台回复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特殊需求：用户可对用餐情况提出需求，如：配送不及时、配送错漏等信息，管理员可实时回复并及时补救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支持评价数据导出，数据统计和分析。（需提供系统截图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硬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31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设备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点餐窗口终端设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持机终端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票据打印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床头点餐二维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ind w:left="0" w:hanging="0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正文1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1">
    <w:name w:val="正文1"/>
    <w:basedOn w:val="Normal"/>
    <w:qFormat/>
    <w:pPr>
      <w:spacing w:lineRule="auto" w:line="360" w:before="50" w:after="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9:00Z</dcterms:created>
  <dc:creator>Microsoft</dc:creator>
  <dc:description/>
  <dc:language>en-US</dc:language>
  <cp:lastModifiedBy>梁璟</cp:lastModifiedBy>
  <dcterms:modified xsi:type="dcterms:W3CDTF">2023-11-03T08:28:56Z</dcterms:modified>
  <cp:revision>40</cp:revision>
  <dc:subject/>
  <dc:title>微膳云食堂订餐系统功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B39727414E5193C736032369610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