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食堂结算系统采购需求参数</w:t>
      </w:r>
    </w:p>
    <w:p>
      <w:pPr>
        <w:pStyle w:val="Normal"/>
        <w:spacing w:lineRule="auto" w:line="360"/>
        <w:ind w:firstLine="480"/>
        <w:rPr>
          <w:rFonts w:ascii="Arial" w:hAnsi="Arial" w:eastAsia="黑体" w:cs="Arial"/>
          <w:kern w:val="0"/>
          <w:sz w:val="24"/>
          <w:szCs w:val="36"/>
        </w:rPr>
      </w:pPr>
      <w:r>
        <w:rPr>
          <w:rFonts w:eastAsia="黑体" w:cs="Arial" w:ascii="Arial" w:hAnsi="Arial"/>
          <w:kern w:val="0"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概况</w:t>
      </w:r>
    </w:p>
    <w:p>
      <w:pPr>
        <w:pStyle w:val="1"/>
        <w:spacing w:before="0" w:after="0"/>
        <w:ind w:firstLine="48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以医院信息平台为数据基础，提高膳食管理效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构建完整的营养配餐、点餐、备餐、分餐、采购、</w:t>
      </w:r>
      <w:r>
        <w:rPr>
          <w:rFonts w:ascii="宋体" w:hAnsi="宋体" w:cs="宋体"/>
          <w:sz w:val="24"/>
          <w:szCs w:val="24"/>
        </w:rPr>
        <w:t>售卖、库存、结算</w:t>
      </w:r>
      <w:r>
        <w:rPr>
          <w:rFonts w:ascii="宋体" w:hAnsi="宋体" w:cs="宋体"/>
          <w:sz w:val="24"/>
          <w:szCs w:val="24"/>
        </w:rPr>
        <w:t>管理流程体系，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打造便捷的食堂订餐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、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就餐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和结算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模式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，进一步</w:t>
      </w:r>
      <w:r>
        <w:rPr>
          <w:rFonts w:ascii="宋体" w:hAnsi="宋体" w:cs="宋体"/>
          <w:sz w:val="24"/>
          <w:szCs w:val="24"/>
        </w:rPr>
        <w:t>提供专业的营养</w:t>
      </w:r>
      <w:r>
        <w:rPr>
          <w:rFonts w:ascii="宋体" w:hAnsi="宋体" w:cs="宋体"/>
          <w:sz w:val="24"/>
          <w:szCs w:val="24"/>
        </w:rPr>
        <w:t>食堂</w:t>
      </w:r>
      <w:r>
        <w:rPr>
          <w:rFonts w:ascii="宋体" w:hAnsi="宋体" w:cs="宋体"/>
          <w:sz w:val="24"/>
          <w:szCs w:val="24"/>
        </w:rPr>
        <w:t>管理服务，</w:t>
      </w:r>
      <w:r>
        <w:rPr>
          <w:rFonts w:ascii="宋体" w:hAnsi="宋体" w:cs="宋体"/>
          <w:sz w:val="24"/>
          <w:szCs w:val="24"/>
        </w:rPr>
        <w:t>不断</w:t>
      </w:r>
      <w:r>
        <w:rPr>
          <w:rFonts w:ascii="宋体" w:hAnsi="宋体" w:cs="宋体"/>
          <w:kern w:val="0"/>
          <w:sz w:val="24"/>
        </w:rPr>
        <w:t>满足医院职工及广大患者的就餐需求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</w:rPr>
        <w:t>最终实现</w:t>
      </w:r>
      <w:r>
        <w:rPr>
          <w:rFonts w:ascii="宋体" w:hAnsi="宋体" w:cs="宋体"/>
          <w:sz w:val="24"/>
          <w:szCs w:val="24"/>
        </w:rPr>
        <w:t>食堂</w:t>
      </w:r>
      <w:r>
        <w:rPr>
          <w:rFonts w:ascii="宋体" w:hAnsi="宋体" w:cs="宋体"/>
          <w:sz w:val="24"/>
          <w:szCs w:val="24"/>
        </w:rPr>
        <w:t>满意度的全面提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二、项目需求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项目主要包括构建食堂日常菜谱管理、菜品营养成分管理、食堂信息管理、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配送区域管理、地址管理、终端设备管理，配送订单管理、现场点餐管理、退餐管理、职工补助管理、交易明细管理、数据统计、参数管理、多终端管理、系统管理、小程序（扫码）订餐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现场点餐、患者订餐、订餐统计、充值结算、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（微信公众号）点餐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扣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充值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订单结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报表统计、接口对接、系统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现线上线下的订餐数据、多用户（分类）实时同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线上订餐系统与线下食堂管理系统一体化建设，数据互联互通，实时共享，方便医院管理。系统操作页面简单易懂，满足医院用户的操作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支持病人及家属通过医院微信公众号和支付宝小程序，实现的功能包括：订餐，在线充值，移动支付（包括但不限于职工餐补支付、微信、支付宝等），在线取消订单，手机申请退款，饭卡充值、支付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支持职工通过小程序、微信公众号和支付宝小程序，实现的功能包括：在线订餐，移动支付（包括但不限于职工餐补支付、微信、支付宝等），在线取消订单，在线充值，余额查询等，在线订餐的职工可到指定窗口进行取餐。</w:t>
      </w:r>
      <w:r>
        <w:rPr>
          <w:sz w:val="24"/>
        </w:rPr>
        <w:t>支持向职工用户发送订餐提醒，用户可设置关闭提醒，可区分不同餐次，给不同楼层科室的职工发送提醒。（需提供系统截图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食堂工作人员供餐流程实现：通过手持设备为无法用手机的病人点餐收款，收款后订单实时同步到后台，配餐时系统可导出订单并打印标签，根据订单配餐、贴标签，然后配送到相应楼层和病床。</w:t>
      </w:r>
    </w:p>
    <w:p>
      <w:pPr>
        <w:pStyle w:val="Default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</w:rPr>
        <w:t>6</w:t>
      </w:r>
      <w:r>
        <w:rPr>
          <w:rFonts w:cs="宋体"/>
        </w:rPr>
        <w:t>．堂食流程实现：实现现场点餐取餐、扫码点餐</w:t>
      </w:r>
      <w:r>
        <w:rPr>
          <w:rFonts w:cs="宋体"/>
          <w:lang w:eastAsia="zh-CN"/>
        </w:rPr>
        <w:t>、</w:t>
      </w:r>
      <w:r>
        <w:rPr>
          <w:rFonts w:cs="宋体"/>
        </w:rPr>
        <w:t>排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号取餐和通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视觉识别系统识别餐具形状或菜品，自动计算价格，结算时语音提示，避免漏单。要求实现职工刷脸、刷卡、扫码支付，支持职工餐补支付、微信、支付宝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实现后勤及财务的管理：系统呈现出所有订单，分类汇总；设置职工餐补，支持多种餐补条件设置（如：根据不同会员采取各类打折优惠活动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支持消费减免、首单优惠、单品的折扣、特价、优惠等，</w:t>
      </w:r>
      <w:r>
        <w:rPr>
          <w:sz w:val="24"/>
        </w:rPr>
        <w:t>分类设置配送费、打包费的收取</w:t>
      </w:r>
      <w:r>
        <w:rPr>
          <w:sz w:val="24"/>
          <w:lang w:eastAsia="zh-CN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实现实时查询当日、本月等各类不同</w:t>
      </w:r>
      <w:r>
        <w:rPr>
          <w:rFonts w:ascii="宋体" w:hAnsi="宋体" w:cs="宋体"/>
          <w:sz w:val="24"/>
        </w:rPr>
        <w:t>数据），能查询并导出所有实时交易数据，数据汇总，财务对账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系统能根据财务需要进行各种分类统计、报表定制。</w:t>
      </w:r>
    </w:p>
    <w:p>
      <w:pPr>
        <w:pStyle w:val="Default"/>
        <w:spacing w:lineRule="auto" w:line="360"/>
        <w:ind w:firstLine="48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实现食堂对食材和副食品的进销存管理、供应商管理、成本分析等。</w:t>
      </w:r>
    </w:p>
    <w:p>
      <w:pPr>
        <w:pStyle w:val="Default"/>
        <w:spacing w:lineRule="auto" w:line="360"/>
        <w:ind w:firstLine="48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实现小超市收银结算、商品出入库管理、库存管理、供应商管理、成本分析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食堂系统用卡需与我院职工门禁打通，实现一卡多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多账号管理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可创建多种角色账号，包括食堂经理、食堂管理员、仓库管理员、档口操作员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根据职责分配不同的管理权限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2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订餐提醒：具有新病人、职工提醒、已点餐提醒、未点餐提醒等功能，并在小程序推送菜品推荐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3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食堂开设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个点餐窗口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张床位，根据医院食堂需求情况提供足够食堂点餐系统运行的硬件设备，含点餐窗口终端设备、手持机终端机、票据打印机和病床头点餐二维码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4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食堂点餐系统软件日常运维服务及硬件设备维护，定期对系统软件运行故障性检查、程序维护及更新版本、数据库维护及备份、定期杀毒、系统错误日志维护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5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故障响应服务：一般故障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分钟响应提供解决方案，当无法排除故障时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小时内需派专业工程师赶赴现场进行故障诊断及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6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系统能支持食堂个性化需求，公司可以自主更改或升级系统来实现食堂个性化需要。</w:t>
      </w:r>
    </w:p>
    <w:p>
      <w:pPr>
        <w:pStyle w:val="Normal"/>
        <w:spacing w:lineRule="exact" w:line="62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正文1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1">
    <w:name w:val="正文1"/>
    <w:basedOn w:val="Normal"/>
    <w:qFormat/>
    <w:pPr>
      <w:spacing w:lineRule="auto" w:line="360" w:before="50" w:after="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9:00Z</dcterms:created>
  <dc:creator>Microsoft</dc:creator>
  <dc:description/>
  <dc:language>en-US</dc:language>
  <cp:lastModifiedBy>DELL</cp:lastModifiedBy>
  <dcterms:modified xsi:type="dcterms:W3CDTF">2024-11-07T04:00:48Z</dcterms:modified>
  <cp:revision>2</cp:revision>
  <dc:subject/>
  <dc:title>微膳云食堂订餐系统功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84BF3CFA42A195BEE72E8C39173C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