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794321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452"/>
                              <w:gridCol w:w="1150"/>
                              <w:gridCol w:w="1068"/>
                              <w:gridCol w:w="766"/>
                              <w:gridCol w:w="824"/>
                              <w:gridCol w:w="801"/>
                              <w:gridCol w:w="1173"/>
                              <w:gridCol w:w="837"/>
                              <w:gridCol w:w="837"/>
                              <w:gridCol w:w="837"/>
                              <w:gridCol w:w="1312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议价产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保编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招采子系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限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（元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名参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151.85pt;mso-wrap-distance-left:9pt;mso-wrap-distance-right:9pt;mso-wrap-distance-top:0pt;mso-wrap-distance-bottom:0pt;margin-top:6.8pt;mso-position-vertical-relative:text;margin-left:10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452"/>
                        <w:gridCol w:w="1150"/>
                        <w:gridCol w:w="1068"/>
                        <w:gridCol w:w="766"/>
                        <w:gridCol w:w="824"/>
                        <w:gridCol w:w="801"/>
                        <w:gridCol w:w="1173"/>
                        <w:gridCol w:w="837"/>
                        <w:gridCol w:w="837"/>
                        <w:gridCol w:w="837"/>
                        <w:gridCol w:w="1312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议价产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保编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招采子系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限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（元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名参会单位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D3E45C7C4E62B633E2188D75C7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