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议价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tbl>
      <w:tblPr>
        <w:tblW w:w="135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150"/>
        <w:gridCol w:w="1068"/>
        <w:gridCol w:w="1068"/>
        <w:gridCol w:w="766"/>
        <w:gridCol w:w="824"/>
        <w:gridCol w:w="801"/>
        <w:gridCol w:w="1173"/>
        <w:gridCol w:w="837"/>
        <w:gridCol w:w="837"/>
        <w:gridCol w:w="837"/>
        <w:gridCol w:w="1312"/>
      </w:tblGrid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议价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规格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招采子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系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参会单位</w:t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4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n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小小鱼</cp:lastModifiedBy>
  <dcterms:modified xsi:type="dcterms:W3CDTF">2025-05-07T12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77D009544ED293448A159932D1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kNDU2MGFmNTEzZmVkNDk2N2RkNTQ2MjYxNDVjZjQiLCJ1c2VySWQiOiI0NDQ3NzQ4NDEifQ==</vt:lpwstr>
  </property>
  <property fmtid="{D5CDD505-2E9C-101B-9397-08002B2CF9AE}" pid="5" name="commondata">
    <vt:lpwstr>commondata</vt:lpwstr>
  </property>
</Properties>
</file>