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报价文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tbl>
      <w:tblPr>
        <w:tblW w:w="1003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04"/>
        <w:gridCol w:w="1988"/>
        <w:gridCol w:w="2606"/>
      </w:tblGrid>
      <w:tr>
        <w:trPr>
          <w:trHeight w:val="10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第三方运维服务项目</w:t>
            </w:r>
          </w:p>
        </w:tc>
      </w:tr>
      <w:tr>
        <w:trPr>
          <w:trHeight w:val="5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2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担医院污水处理站设备运行维护工作，并对医院医疗废水总排口的医疗废水及废气、噪声监测等工作，详见采购需求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包含必要的保险费用、各项税金及其他相关服务等费用（如运输、装卸、安装、调试、检测费、培训、技术支持、服务、仪器进场使用等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填写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药品、药物、设备、材料等品牌、规格型号参数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自验收合格之日起。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价单位（章）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系人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7:00Z</dcterms:created>
  <dc:creator>dell</dc:creator>
  <dc:description/>
  <dc:language>en-US</dc:language>
  <cp:lastModifiedBy>WPS_1614902311</cp:lastModifiedBy>
  <dcterms:modified xsi:type="dcterms:W3CDTF">2025-08-06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C2366D6A042849FA7AF2CD0C90B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iODRmNDkyZWRlZjA1YjljNGFmMWFmYjgwNWE5YmQiLCJ1c2VySWQiOiIxMTc3NTQwOTM2In0=</vt:lpwstr>
  </property>
</Properties>
</file>